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подготовки жилого фонда к работе в осенне-зимний период 2013-2014г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453"/>
        <w:gridCol w:w="1515"/>
        <w:gridCol w:w="1851"/>
        <w:gridCol w:w="16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рабо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дготовка теплового контура жилого фонда к эксплуатации в зимних условиях:</w:t>
            </w:r>
          </w:p>
          <w:p>
            <w:pPr>
              <w:pStyle w:val="Style17"/>
              <w:jc w:val="left"/>
              <w:rPr/>
            </w:pPr>
            <w:r>
              <w:rPr/>
              <w:t>- ремонт входных дверей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дготовка систем теплоснабжения, холодного и горячего водоснабжения и канализации жилого фонда:</w:t>
            </w:r>
          </w:p>
          <w:p>
            <w:pPr>
              <w:pStyle w:val="Style17"/>
              <w:jc w:val="left"/>
              <w:rPr/>
            </w:pPr>
            <w:r>
              <w:rPr/>
              <w:t>- ревизия и замена запорной арматуры;</w:t>
            </w:r>
          </w:p>
          <w:p>
            <w:pPr>
              <w:pStyle w:val="Style17"/>
              <w:jc w:val="left"/>
              <w:rPr/>
            </w:pPr>
            <w:r>
              <w:rPr/>
              <w:t>- необходимый текущий ремонт элеватора и воздухосборников;</w:t>
            </w:r>
          </w:p>
          <w:p>
            <w:pPr>
              <w:pStyle w:val="Style17"/>
              <w:jc w:val="left"/>
              <w:rPr/>
            </w:pPr>
            <w:r>
              <w:rPr/>
              <w:t>- прочистка внутридомовой канализации выпусков до 1-го колодца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подготовки жилого фонда к работе в осенне-зимний перио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ладка системы теплоснабжения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плана запус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нтехник-  Синицын А.П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лифт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гласно графика лифтовой служб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чальник цеха облуживания лиф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кущий ремонт систем электрооборудов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Электрик- Козловский А.Н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плата работ согласно договоров на обслуживание и текущий ремонт жилых  домов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емонт пандус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- Июн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у с ООО «СК Владимир-30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емонт парапета на крыше дом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результатам осмотра состояния жилого фонд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 договору с ООО «СК Владимир-30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2:13Z</dcterms:created>
  <dc:creator/>
  <dc:description/>
  <dc:language>en-US</dc:language>
  <cp:lastModifiedBy/>
  <cp:revision>0</cp:revision>
  <dc:subject/>
  <dc:title/>
</cp:coreProperties>
</file>